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Let's Play a Love Scene 2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Fam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Steve Margoshes</w:t>
        <w:tab/>
        <w:t>Lyrics by Jaques Lev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to verse and first chorus only – Great audition track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18 coun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We always seem to b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ister and brotherly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It's such a lovely way to be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nd I want to say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What it means to me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How I could ever be the same without you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nd something more that I know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Though I never could show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How it kept right on growing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The way I know I really feel about you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The way I know I'll always fell about you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Why can't we, why can't we, why can't we try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To play a love scene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We don't need the violins to play a love scene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Where we see how love begins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If we could find a way to start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nd learn to play the part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 perfect scene from a play unknown </w:t>
      </w:r>
    </w:p>
    <w:p>
      <w:pPr>
        <w:pStyle w:val="Normal"/>
        <w:spacing w:lineRule="atLeast" w:line="36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Let's play a love scene, of our own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0:39Z</dcterms:created>
  <dc:creator>Guy Dearden</dc:creator>
  <dc:description/>
  <dc:language>en-US</dc:language>
  <cp:lastModifiedBy/>
  <cp:revision>0</cp:revision>
  <dc:subject/>
  <dc:title/>
</cp:coreProperties>
</file>